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8"/>
          <w:szCs w:val="18"/>
        </w:rPr>
        <w:t>GMINA OZIMEK</w:t>
      </w:r>
      <w:r>
        <w:rPr>
          <w:rFonts w:cs="Century Gothic" w:ascii="Century Gothic" w:hAnsi="Century Gothic"/>
          <w:sz w:val="18"/>
          <w:szCs w:val="18"/>
        </w:rPr>
        <w:br/>
        <w:t>siedziba: Urząd Gminy i Miasta w Ozimku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6 – 040 Ozimek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ul. ks. Jana Dzierżona 4 B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/>
        </w:rPr>
      </w:pP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www.ozimek.pl</w:t>
        </w:r>
      </w:hyperlink>
    </w:p>
    <w:p>
      <w:pPr>
        <w:pStyle w:val="Normal"/>
        <w:pBdr>
          <w:bottom w:val="single" w:sz="6" w:space="11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. (+48)77/46-22-800 fax.(+48)77/46-22-811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P.271.02.2016.JM</w:t>
        <w:tab/>
        <w:tab/>
        <w:tab/>
        <w:tab/>
        <w:tab/>
        <w:tab/>
        <w:tab/>
        <w:t xml:space="preserve">    Ozimek, dnia 27.06.2016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WYJAŚNIENIE TREŚC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PECYFIKACJI  ISTOTNYCH  WARUNKÓW  ZAMÓWIEN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jąc na podstawie art. 38 ust. 2 Ustawy z dnia 29 stycznia 2004r. - Prawo zamówień publicznych zawiadamia się, że w dniu 20.06.2016r. wpłynął wniosek o wyjaśnienie treści specyfikacji istotnych warunków zamówienia na zadanie pn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Odbiór i zagospodarowanie odpadów komunalnych z terenu Gminy Ozimek</w:t>
      </w:r>
      <w:r>
        <w:rPr>
          <w:rFonts w:cs="Tahoma" w:ascii="Century Gothic" w:hAnsi="Century Gothic"/>
          <w:b/>
          <w:sz w:val="20"/>
          <w:szCs w:val="20"/>
        </w:rPr>
        <w:t>”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  <w:t>Pytanie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>Prosimy o zmianę zapisów w części III SIWZ Projekt umowy §10 pkt 1 ustęp e) dotyczący: „Zapewnienia właściwego stanu sanitarnego pojazdów do odbioru i transportu odpadów, w tym mycia pojazdów do transportu odpadów zmieszanych zarówno z zewnątrz jak i wewnątrz minimum jeden raz na tydzień”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>Zgodnie z Rozporządzeniem Ministra  Środowiska z dnia 11 stycznia 2013r. w sprawie szczegółowych wymagań w zakresie odbierania odpadów komunalnych od właścicieli nieruchomości §4 ust. 3) wystarczającym jest mycie i dezynfekcja pojazdów i urządzeń raz na miesiąc, a w okresie letnim nie rzadziej niż raz na 2 tygodnie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  <w:t>Odpowiedź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>Zamawiający przychyla się do wniosku i zmienia zapis §10 pkt 1 ppkt e) umowy                       na następują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 w:before="120" w:after="120"/>
        <w:ind w:left="709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apewnić właściwy stan sanitarny pojazdów do odbioru i transportu odpadów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zgodnie               z rozporządzeniem Ministra Środowiska z dnia 11.01.2013r. w sprawie szczegółowych wymagań w zakresie odbierania odpadów komunalnych od właścicieli nieruchomości (Dz.U. 2013 poz. 122)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Century Gothic" w:hAnsi="Century Gothic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Z poważaniem</w:t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b w:val="false"/>
      <w:color w:val="000000"/>
      <w:sz w:val="20"/>
      <w:szCs w:val="20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trike w:val="false"/>
      <w:dstrike w:val="false"/>
      <w:u w:val="none"/>
    </w:rPr>
  </w:style>
  <w:style w:type="character" w:styleId="WW8Num20z1">
    <w:name w:val="WW8Num20z1"/>
    <w:qFormat/>
    <w:rPr>
      <w:rFonts w:cs="Times New Roman"/>
      <w:b w:val="false"/>
      <w:sz w:val="22"/>
      <w:szCs w:val="20"/>
    </w:rPr>
  </w:style>
  <w:style w:type="character" w:styleId="WW8Num20z2">
    <w:name w:val="WW8Num20z2"/>
    <w:qFormat/>
    <w:rPr>
      <w:rFonts w:cs="Times New Roman"/>
      <w:b w:val="false"/>
      <w:strike w:val="false"/>
      <w:dstrike w:val="false"/>
      <w:sz w:val="22"/>
      <w:szCs w:val="20"/>
      <w:u w:val="none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4">
    <w:name w:val="4-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7:00Z</dcterms:created>
  <dc:creator>Administrator</dc:creator>
  <dc:description/>
  <cp:keywords/>
  <dc:language>en-US</dc:language>
  <cp:lastModifiedBy>Justyna</cp:lastModifiedBy>
  <cp:lastPrinted>2016-06-27T11:50:00Z</cp:lastPrinted>
  <dcterms:modified xsi:type="dcterms:W3CDTF">2016-06-27T09:57:00Z</dcterms:modified>
  <cp:revision>3</cp:revision>
  <dc:subject/>
  <dc:title>Ozimek, dnia 11</dc:title>
</cp:coreProperties>
</file>